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PENDITURE OF UP TO NINETEEN THOUSAND SEVENTY-FIVE DOLLARS ($19,075.00) AS HALF OF THE REQUIRED LOCAL MATCH FOR A TIIP GRANT FROM THE TENNESSEE DEPARTMENT OF ECONOMIC AND COMMUNITY DEVELOPMENT FOR INFRASTRUCTURE IMPROVEMENTS IN THE VICINITY OF THE RAYTHEON PLANT AT ENTERPRISE SOUTH INDUSTRIAL P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expenditure of up to $19,075.00, as half of the required local match for a TIIP grant from the Tennessee Department of Economic and Community Development for infrastructure improvements in the vicinity of the Raytheon Plant at Enterprise South Industrial Park.  Said TIIP grant will be for $70,850.00, which along with matches of $19,075.00, from the County and the City will pay for $109,000.00, in gas and water relocations and expan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December 16,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RLN/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2:57:00Z</dcterms:created>
  <dc:creator>manis</dc:creator>
  <dc:description/>
  <dc:language>en-US</dc:language>
  <cp:lastModifiedBy>manis</cp:lastModifiedBy>
  <cp:lastPrinted>2003-12-15T16:03:00Z</cp:lastPrinted>
  <dcterms:modified xsi:type="dcterms:W3CDTF">2004-01-07T12:57:00Z</dcterms:modified>
  <cp:revision>2</cp:revision>
  <dc:subject/>
  <dc:title/>
</cp:coreProperties>
</file>